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MSR - Submit Four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 Mc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rgan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Jig - Submit Four of each Tune (min 4 parts each)Play 2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 Mc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ss Ba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MSR - Submit Two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vor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30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1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Hornpipe &amp; Jig  -Submit Two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vor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MSR - Submit; 2  Marches, 1 Strathspey, 1 R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s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ris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Jig - Submit Two Tunes (min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yn McNe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ug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30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2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2/4 March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n Chamb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eleste P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trathspey/Reel 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eleste P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k Fis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2/4 March (One 4 parted tune or two 2 parted tun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ke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igan Elli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21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3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low air (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ke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inn Wau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2/4 March (minimum 1x4 or 2x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istan Tall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k Wilk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idan 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aela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pbell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low Air (minimum 2 parts, repeats to be observ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idan Ro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pbell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istan Talla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aela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ank Wilk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6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4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Quick March (2 parts of Mar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wan Roc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e Fri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ton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Slow Air (min. 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e Fri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ssa Dean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ton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wan Roc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Piobaireachd - Ground and first var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igan Ellio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Piobaireachd - Submit One Tu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n Chamb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27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5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Piobaireachd - Submit Two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vin Thomp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yn McNe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Piobaireachd - Submit Three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MacDona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Piobaireachd - Submit Four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ss Ba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m Shar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39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6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MSR (each tune minimum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aron Car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w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Hornpipe &amp; Jig (each tune min.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aron Car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w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Maik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nnor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nnor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drien Gu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6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7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Hornpipe &amp; Jig (min. 4 parts each tu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2/4 March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am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am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acInty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ail Ru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achary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6/8 March ( 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acInty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achary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ail Run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50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8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cus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6/8 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cus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Tenor Drum - MSR (each tune minimum 4 parts) Submit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rah Stau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sey Dru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Tenor Drum - Hornpipe &amp; Jig (each tune min. 4 parts) Submit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sey Dru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Tenor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Fe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Tenor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Fe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19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9 of 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Red Deer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erine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erine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Tenor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celyn Saund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lie Saund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Tenor Drum - 6/8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celyn Saund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lie Saund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unior Bass Drum - 2/4 March (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Hartw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dult Club - 2 - 4 minutes - own sel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Rog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254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ne 27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10 of 10</w:t>
      </w:r>
    </w:p>
    <w:sectPr>
      <w:type w:val="nextPage"/>
      <w:pgSz w:w="12240" w:h="15840"/>
      <w:pgMar w:left="360" w:right="362" w:gutter="0" w:header="0" w:top="36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3:38:00Z</dcterms:created>
  <dc:creator>jennp</dc:creator>
  <dc:description/>
  <cp:keywords/>
  <dc:language>en-US</dc:language>
  <cp:lastModifiedBy>jennp</cp:lastModifiedBy>
  <cp:lastPrinted>2015-06-27T16:17:00Z</cp:lastPrinted>
  <dcterms:modified xsi:type="dcterms:W3CDTF">2015-06-27T23:38:00Z</dcterms:modified>
  <cp:revision>3</cp:revision>
  <dc:subject/>
  <dc:title/>
</cp:coreProperties>
</file>