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;Arial" w:hAnsi="Arial;Arial" w:cs="Arial;Arial"/>
          <w:b/>
          <w:b/>
          <w:bCs/>
          <w:color w:val="000000"/>
          <w:sz w:val="47"/>
          <w:szCs w:val="47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40"/>
          <w:szCs w:val="40"/>
        </w:rPr>
        <w:t>Red Deer Highland Games</w:t>
      </w:r>
    </w:p>
    <w:p>
      <w:pPr>
        <w:pStyle w:val="Normal"/>
        <w:widowControl w:val="false"/>
        <w:tabs>
          <w:tab w:val="clear" w:pos="720"/>
          <w:tab w:val="center" w:pos="5632" w:leader="none"/>
          <w:tab w:val="right" w:pos="11400" w:leader="none"/>
        </w:tabs>
        <w:autoSpaceDE w:val="false"/>
        <w:spacing w:lineRule="auto" w:line="240" w:before="91" w:after="0"/>
        <w:rPr>
          <w:rFonts w:ascii="Arial;Arial" w:hAnsi="Arial;Arial" w:cs="Arial;Arial"/>
          <w:b/>
          <w:b/>
          <w:bCs/>
          <w:color w:val="000000"/>
          <w:sz w:val="38"/>
          <w:szCs w:val="38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32"/>
          <w:szCs w:val="32"/>
        </w:rPr>
        <w:t>Final Results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June 25, 2016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287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101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Professional - MSR - Submit Four of each tune (min. 4 parts each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Stewart Smith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Brandon Summers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nn Gray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4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Robyn Gray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5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Ross Barker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6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Tim Sharon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102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Professional - Hornpipe &amp; Jig - Submit 3 of each Tune (min. 4 parts each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nn Gray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Stewart Smith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Brandon Summers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4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Robyn Gray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5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Ross Barker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6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Tim Sharon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111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I - MSR - Submit Two of each Tune (min. 4 parts each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Don Maxwell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Sandy Adams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Thomas Bruc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4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Kiara Rivers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113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I - Jig - Submit 2 (min. 4 parts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Don Maxwell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Sandy Adams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Thomas Bruc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4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Eric Decorby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5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Kiara Rivers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6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Declan Todd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287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121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II - MSR - Submit; 2  Marches, 1 Strathspey, 1 Reel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Willard Farmer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Meghan Maxwell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Orson Baines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4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Ryan Mackay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5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Kathy Ra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6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Kevin Thompson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122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II - Hornpipe &amp; Jig - Min 4 parts each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Meghan Maxwell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Ryan Mackay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Kevin Thompson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4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Eveline Marshall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5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Orson Baines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6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Brandon Paton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131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III - 2/4 March (min. 4 parts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Thomas Farquharson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Callum Bates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Bryce Boan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4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Isabella Sellar Voll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5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Mark Fisher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6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Lynette Edison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287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133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III - Jig (min. 4 parts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Callum Bates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Bryce Boan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Thomas Farquharson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4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Mark Fisher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5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Lynette Edison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6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Isabella Sellar Voll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141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IV - 2/4 March (One 4 parted tune or two 2 parted tunes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Raina Mithrush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Keigan Elliott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Jason Sjostrom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4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Luke Sjostrom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5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Jim Whitehous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6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eoffrey Marner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143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IV - 6/8 March (One 4 parted tune or two 2 parted tunes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Luke Sjostrom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Shaun Mefen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Stephen Wieb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4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eoffrey Marner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5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Raina Mithrush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6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Tristan Tallack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287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287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151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V - 2/4 March (minimum 1x4 or 2x2 parts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idan Ross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Mikaela Kuefler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Lane Friars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4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Erik Landriault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5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Campbell Britton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6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Jonas Bystrom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152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V - Slow Air (minimum 2 parts, repeats to be observed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Campbell Britton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Mikaela Kuefler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idan Ross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4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Colton Benusic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5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Lane Friars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6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Jonas Bystrom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161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Beginner (Novice Chanter) - Quick March (2 parts of March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Clara Aellen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Keaton Baines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162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Beginner (Novice Chanter) - Slow Air (min. 2 parts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Clara Aellen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Keaton Baines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;Arial" w:hAnsi="Arial;Arial" w:cs="Arial;Arial"/>
          <w:b/>
          <w:b/>
          <w:bCs/>
          <w:color w:val="000000"/>
          <w:sz w:val="38"/>
          <w:szCs w:val="38"/>
        </w:rPr>
      </w:pPr>
      <w:r>
        <w:rPr>
          <w:rFonts w:cs="Arial;Arial" w:ascii="Arial;Arial" w:hAnsi="Arial;Arial"/>
          <w:b/>
          <w:bCs/>
          <w:color w:val="000000"/>
          <w:sz w:val="38"/>
          <w:szCs w:val="38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191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IV - Piobaireachd - Ground and first variation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Raina Mithrush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Keigan Elliott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Jason Sjostrom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287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192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III - Piobaireachd - Submit One Tun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Kyle Barri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Isabella Sellar Voll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Mike Marshall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4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Lynette Edison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193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II - Piobaireachd - Submit Two Tune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Kevin Thompson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Ryan Mackay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Eveline Marshall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4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Willard Farmer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194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I - Piobaireachd - Submit Three Tune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Declan Todd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Kathy Ra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Sandy Adams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195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Professional - Piobaireachd - Submit Four Tune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nn Gray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Robyn Gray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Ross Barker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4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Tim Sharon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661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Junior  Quartets - Medley (3-5 minutes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Cochrane Pipe Band Quartet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;Arial" w:hAnsi="Arial;Arial" w:cs="Arial;Arial"/>
          <w:b/>
          <w:b/>
          <w:bCs/>
          <w:color w:val="000000"/>
          <w:sz w:val="47"/>
          <w:szCs w:val="47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40"/>
          <w:szCs w:val="40"/>
        </w:rPr>
        <w:t>Red Deer Highland Games</w:t>
      </w:r>
    </w:p>
    <w:p>
      <w:pPr>
        <w:pStyle w:val="Normal"/>
        <w:widowControl w:val="false"/>
        <w:tabs>
          <w:tab w:val="clear" w:pos="720"/>
          <w:tab w:val="center" w:pos="5632" w:leader="none"/>
          <w:tab w:val="right" w:pos="11400" w:leader="none"/>
        </w:tabs>
        <w:autoSpaceDE w:val="false"/>
        <w:spacing w:lineRule="auto" w:line="240" w:before="91" w:after="0"/>
        <w:rPr>
          <w:rFonts w:ascii="Arial;Arial" w:hAnsi="Arial;Arial" w:cs="Arial;Arial"/>
          <w:b/>
          <w:b/>
          <w:bCs/>
          <w:color w:val="000000"/>
          <w:sz w:val="38"/>
          <w:szCs w:val="38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32"/>
          <w:szCs w:val="32"/>
        </w:rPr>
        <w:t>Final Results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June 25, 2016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201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Professional - Side Drum - MSR (each tune minimum 4 parts) Submit Two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ndrew Miller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Bill Saul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Michael Hansen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4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Elizabeth Shaw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287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202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Professional - Side Drum - Hornpipe &amp; Jig (each tune min. 4 parts) Submit Two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ndrew Miller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Elizabeth Shaw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Michael Hansen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4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Bill Saul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211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I - Side Drum - MSR (each tune minimum 4 parts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Thomas Pierc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drien Guy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Myles Rhinas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4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Jason Maik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212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I - Side Drum - Hornpipe &amp; Jig (each tune minimum 4 parts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Thomas Pierc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Jason Maik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drien Guy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4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Myles Rhinas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231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III - Side Drum - MSR (each tune minimum 4 parts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lison Marshall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Emily Arbter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Liam Baines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4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Patrick MacIntyr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5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Scott Fisher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;Arial" w:hAnsi="Arial;Arial" w:cs="Arial;Arial"/>
          <w:b/>
          <w:b/>
          <w:bCs/>
          <w:color w:val="000000"/>
          <w:sz w:val="38"/>
          <w:szCs w:val="38"/>
        </w:rPr>
      </w:pPr>
      <w:r>
        <w:rPr>
          <w:rFonts w:cs="Arial;Arial" w:ascii="Arial;Arial" w:hAnsi="Arial;Arial"/>
          <w:b/>
          <w:bCs/>
          <w:color w:val="000000"/>
          <w:sz w:val="38"/>
          <w:szCs w:val="38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287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233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III - Side Drum - 6/8 March (minimum 4 parts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Patrick MacIntyr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Emily Arbter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Scott Fisher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4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lison Marshall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5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Liam Baines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241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IV - Side Drum - 2/4 March (4 parts only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nnalisa Siik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Elizabeth Decorby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Marcus Kuefler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242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IV - Side Drum - 6/8 March ( 4 parts only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nnalisa Siik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Elizabeth Decorby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Marcus Kuefler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251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V - Side Drum - 2/4 March (4 parts only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James Stevenson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Tim Wu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Jonathan Marner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252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V - Side Drum - 6/8  March (minimum 4 parts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Tim Wu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2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Jan-Simon Stahnisch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96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Jonathan Marner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301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Professional - Tenor Drum - MSR (each tune minimum 4 parts) Submit On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ndrew Fedori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287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302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Professional - Tenor Drum - Hornpipe &amp; Jig (each tune min. 4 parts) Submit One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ndrew Fedori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331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Grade III - Tenor Drum - 2/4 March (4 parts only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Maija Siik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451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Junior Bass Drum - 2/4 March (4 parts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Katie Hartwi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BC</w:t>
      </w:r>
    </w:p>
    <w:p>
      <w:pPr>
        <w:pStyle w:val="Normal"/>
        <w:widowControl w:val="false"/>
        <w:tabs>
          <w:tab w:val="clear" w:pos="720"/>
          <w:tab w:val="left" w:pos="120" w:leader="none"/>
          <w:tab w:val="center" w:pos="1200" w:leader="none"/>
          <w:tab w:val="left" w:pos="1635" w:leader="none"/>
        </w:tabs>
        <w:autoSpaceDE w:val="false"/>
        <w:spacing w:lineRule="auto" w:line="240" w:before="188" w:after="0"/>
        <w:rPr>
          <w:rFonts w:ascii="Arial;Arial" w:hAnsi="Arial;Arial" w:cs="Arial;Arial"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Event: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452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Junior Bass Drum - 6/8 March (4 parts)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140" w:leader="none"/>
          <w:tab w:val="left" w:pos="4530" w:leader="none"/>
        </w:tabs>
        <w:autoSpaceDE w:val="false"/>
        <w:spacing w:lineRule="auto" w:line="240" w:before="94" w:after="0"/>
        <w:rPr>
          <w:rFonts w:ascii="Arial;Arial" w:hAnsi="Arial;Arial" w:cs="Arial;Arial"/>
          <w:b/>
          <w:b/>
          <w:bCs/>
          <w:color w:val="000000"/>
          <w:sz w:val="25"/>
          <w:szCs w:val="25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lacin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Name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457" w:leader="none"/>
          <w:tab w:val="left" w:pos="1140" w:leader="none"/>
          <w:tab w:val="left" w:pos="4560" w:leader="none"/>
        </w:tabs>
        <w:autoSpaceDE w:val="false"/>
        <w:spacing w:lineRule="auto" w:line="240" w:before="184" w:after="0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Katie Hartwig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color w:val="000000"/>
          <w:sz w:val="20"/>
          <w:szCs w:val="20"/>
        </w:rPr>
        <w:t>BC</w:t>
      </w:r>
    </w:p>
    <w:sectPr>
      <w:type w:val="nextPage"/>
      <w:pgSz w:w="12240" w:h="15840"/>
      <w:pgMar w:left="360" w:right="362" w:gutter="0" w:header="0" w:top="36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11:00Z</dcterms:created>
  <dc:creator/>
  <dc:description/>
  <cp:keywords/>
  <dc:language>en-US</dc:language>
  <cp:lastModifiedBy>jennp</cp:lastModifiedBy>
  <dcterms:modified xsi:type="dcterms:W3CDTF">2016-06-29T15:11:00Z</dcterms:modified>
  <cp:revision>2</cp:revision>
  <dc:subject/>
  <dc:title/>
</cp:coreProperties>
</file>