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1440" w:leader="none"/>
        </w:tabs>
        <w:autoSpaceDE w:val="false"/>
        <w:spacing w:lineRule="auto" w:line="240" w:before="319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 Deer Band Ev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1440" w:leader="none"/>
        </w:tabs>
        <w:autoSpaceDE w:val="false"/>
        <w:spacing w:lineRule="auto" w:line="240" w:before="319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lay Times drawn random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1440" w:leader="none"/>
        </w:tabs>
        <w:autoSpaceDE w:val="false"/>
        <w:spacing w:lineRule="auto" w:line="240" w:before="3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Pipe Band - MSR (each tune minimum 4 parts) Submit Two S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 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:30:00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me P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iscount Pipe Band</w:t>
        <w:tab/>
        <w:tab/>
        <w:tab/>
        <w:t>3:30 pm</w:t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rth Stratton Pipe Band</w:t>
        <w:tab/>
        <w:tab/>
        <w:t>3:40 pm</w:t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cky Mountain Pipe Band</w:t>
        <w:tab/>
        <w:tab/>
        <w:t>3:50 p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1440" w:leader="none"/>
        </w:tabs>
        <w:autoSpaceDE w:val="false"/>
        <w:spacing w:lineRule="auto" w:line="240" w:before="3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Pipe Band - Medley (3 - 5 Minut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 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:00:00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me P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gden Legion Pipe Band III</w:t>
        <w:tab/>
        <w:tab/>
        <w:t>3:00 pm</w:t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gary Police Pipe Band</w:t>
        <w:tab/>
        <w:tab/>
        <w:t>3:10 p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1440" w:leader="none"/>
        </w:tabs>
        <w:autoSpaceDE w:val="false"/>
        <w:spacing w:lineRule="auto" w:line="240" w:before="3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Pipe Band - Quick Marches Medley (3 - 5 minut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 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:30:00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me P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dmonton Youth Pipe Band</w:t>
        <w:tab/>
        <w:tab/>
        <w:t>2:30 pm</w:t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dmonton &amp; District Pipe Band</w:t>
        <w:tab/>
        <w:tab/>
        <w:t>2:40 p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1440" w:leader="none"/>
        </w:tabs>
        <w:autoSpaceDE w:val="false"/>
        <w:spacing w:lineRule="auto" w:line="240" w:before="3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Pipe Band - Quick Marches Medley (3 - 5 minut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 Start Ti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:00:00 P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6240" w:leader="none"/>
        </w:tabs>
        <w:autoSpaceDE w:val="false"/>
        <w:spacing w:lineRule="auto" w:line="240" w:before="28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me P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berta Fire Fighter Pipe Band</w:t>
        <w:tab/>
        <w:tab/>
        <w:t>2:00 pm</w:t>
      </w:r>
    </w:p>
    <w:p>
      <w:pPr>
        <w:pStyle w:val="Normal"/>
        <w:widowControl w:val="false"/>
        <w:tabs>
          <w:tab w:val="clear" w:pos="720"/>
          <w:tab w:val="center" w:pos="1110" w:leader="none"/>
          <w:tab w:val="left" w:pos="144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gden Legion Pipe Band V</w:t>
        <w:tab/>
        <w:tab/>
        <w:t>2:10 pm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7:00Z</dcterms:created>
  <dc:creator>jennp</dc:creator>
  <dc:description/>
  <cp:keywords/>
  <dc:language>en-US</dc:language>
  <cp:lastModifiedBy>jennp</cp:lastModifiedBy>
  <dcterms:modified xsi:type="dcterms:W3CDTF">2016-06-20T06:06:00Z</dcterms:modified>
  <cp:revision>4</cp:revision>
  <dc:subject/>
  <dc:title/>
</cp:coreProperties>
</file>