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Fort Edm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1, 12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MSR - Submit Four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wart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Gra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rgan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y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Jig - Submit Four of each Tune (min 4 parts each)Play 2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wart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Gra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y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 McRa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rgan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MSR - Submit Two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ric Decor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evor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Hornpipe &amp; Jig  -Submit Two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evor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ric Decor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14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2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Fort Edm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1, 12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MSR - Submit; 2  Marches, 1 Strathspey, 1 Re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rson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in Robert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vin Thomp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yan Mac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gha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Jig - Submit Two Tunes (min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rson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nyn McNe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gha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in Robert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vin Thomp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2/4 March (min.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llard Far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yvon Harve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H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chelle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215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2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Fort Edm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1, 12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Strathspey/Reel 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H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llard Far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chelle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eleste P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2/4 March (One 4 parted tune or two 2 parted tun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inn Wau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yce Bo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phen Wie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sabella Sellar Vo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haun Meff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Slow air (2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yce Bo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phen Wie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inn Wau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uke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sabella Sellar Vo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215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2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Fort Edm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1, 12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2/4 March (minimum 1x4 or 2x2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offrey Mar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B 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kaela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Slow Air (minimum 2 parts, repeats to be observ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kaela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offrey Mar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ginner (Novice Chanter) - Quick March (2 parts of Mar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e Fria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jorie Scharfenber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herri Ra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ginner (Novice Chanter) - Slow Air (min. 2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e Fria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herri Rav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jorie Scharfenber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unior Quartets - MS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rande Prairie &amp; District P&amp;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 Barbulak Memorial Trophy - Amateur Hornpipe/Ji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Piobaireachd - Ground and first vari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sabella Sellar Vo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2, 2015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Fort Edm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1, 12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Piobaireachd - Submit One Tu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red Teuf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H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Piobaireachd - Submit Two Tu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yan Mac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in Robert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nyn McNe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esse Wie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vin Thomp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Piobaireachd - Submit Four Tu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Gra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y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im Shar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Side Drum - MSR (each tune minimum 4 parts) Submit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aron Car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 Sa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hn Stewa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Ha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Side Drum - Hornpipe &amp; Jig (each tune min. 4 parts) Submit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aron Car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Ha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 Sa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101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2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Fort Edm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1, 12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Side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Ma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raig We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nnor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yles Rhin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Side Drum - Hornpipe &amp; Jig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raig Wes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nnor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Side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drien Gu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e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Side Drum - Hornpipe &amp; Jig (min. 4 parts each tun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drien Gu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e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Side Drum - 2/4 March (min.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mily Arb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am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ison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198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2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Fort Edm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1, 12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Side Drum - 6/8 March (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mily Arb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ison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am Ba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Side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trick MacInty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Side Drum - 6/8 March ( 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trick MacInty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Side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Decor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ictori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Mar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Side Drum - 6/8  March (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Decor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ictoria Teix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Tenor Drum - MSR (each tune minimum 4 parts) Submit 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lsey Drum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rah Stau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12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2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Fort Edm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1, 12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Tenor Drum - Hornpipe &amp; Jig (each tune min. 4 parts) Submit 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hy 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rah Stau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lsey Drum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Tenor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Fed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Tenor Drum - Hornpipe &amp; Jig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Fed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Tenor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herine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tthew Wadd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Tenor Drum - 6/8 March (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herine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Tenor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celyn Saun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1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Tenor Drum - 6/8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celyn Saund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96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2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Fort Edm Highland Games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1, 12 20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unior Bass Drum - 2/4 March (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/State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Hartw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340" w:leader="none"/>
        </w:tabs>
        <w:autoSpaceDE w:val="false"/>
        <w:spacing w:lineRule="auto" w:line="240" w:before="853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uly 12, 2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ge 9</w:t>
      </w:r>
    </w:p>
    <w:sectPr>
      <w:type w:val="nextPage"/>
      <w:pgSz w:w="12240" w:h="15840"/>
      <w:pgMar w:left="360" w:right="362" w:gutter="0" w:header="0" w:top="36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03:00Z</dcterms:created>
  <dc:creator>jennp</dc:creator>
  <dc:description/>
  <cp:keywords/>
  <dc:language>en-US</dc:language>
  <cp:lastModifiedBy>jennp</cp:lastModifiedBy>
  <dcterms:modified xsi:type="dcterms:W3CDTF">2015-09-03T01:03:00Z</dcterms:modified>
  <cp:revision>2</cp:revision>
  <dc:subject/>
  <dc:title/>
</cp:coreProperties>
</file>