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t Edmonton Highland Games Band Placing Saturday July 11</w:t>
      </w:r>
      <w:r>
        <w:rPr>
          <w:b/>
          <w:sz w:val="32"/>
          <w:szCs w:val="32"/>
          <w:vertAlign w:val="superscript"/>
        </w:rPr>
        <w:t>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393"/>
        <w:gridCol w:w="3247"/>
        <w:gridCol w:w="581"/>
        <w:gridCol w:w="567"/>
        <w:gridCol w:w="425"/>
        <w:gridCol w:w="425"/>
      </w:tblGrid>
      <w:tr>
        <w:trPr>
          <w:trHeight w:val="3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vent Name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lacing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Band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</w:t>
            </w:r>
          </w:p>
        </w:tc>
      </w:tr>
      <w:tr>
        <w:trPr>
          <w:trHeight w:val="496" w:hRule="atLeast"/>
        </w:trPr>
        <w:tc>
          <w:tcPr>
            <w:tcW w:w="3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I Pipe Band - Medley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Robert Malcolm Memorial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Rocky Mountain Pipe Band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Viscount Park PB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North Stratton PB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5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Ogden Legion 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CA"/>
              </w:rPr>
              <w:t xml:space="preserve">Grade III Pipe Band  - MSR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Ogden Legion P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Not Placed as they played up for Placi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1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V Pipe Band – Medle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Edmonton Youth PB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3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Edmonton District P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ort Edmonton Highland Games Band Placing Sunday July 12th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393"/>
        <w:gridCol w:w="3247"/>
        <w:gridCol w:w="581"/>
        <w:gridCol w:w="567"/>
        <w:gridCol w:w="425"/>
        <w:gridCol w:w="425"/>
      </w:tblGrid>
      <w:tr>
        <w:trPr>
          <w:trHeight w:val="3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vent Name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lacing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Band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</w:t>
            </w:r>
          </w:p>
        </w:tc>
      </w:tr>
      <w:tr>
        <w:trPr>
          <w:trHeight w:val="496" w:hRule="atLeast"/>
        </w:trPr>
        <w:tc>
          <w:tcPr>
            <w:tcW w:w="3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I Pipe Band - MSR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Rocky Mountain Pipe Band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Robert Malcolm Memorial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Viscount Park PB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North Stratton PB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47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II Pipe Band  - Medle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Ogden Legion PB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V Pipe Band – MSR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Edmonton Youth PB (ENSEMBLE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3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Edmonton District P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2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Fort Edmonton Highland Games OVERALL Northern Canadian Championshi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10921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7"/>
                              <w:gridCol w:w="407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  <w:t>Event Name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  <w:t>B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  <w:t>Grade 4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  <w:t>Edmonton Youth Pipe B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  <w:t>Grade 3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  <w:t>Ogden Legion Pipe B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  <w:t xml:space="preserve">Rocky Mountain Pipe Ban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63.5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7"/>
                        <w:gridCol w:w="407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  <w:t>Event Name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  <w:t>Ban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  <w:t>Grade 4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  <w:t>Edmonton Youth Pipe Ban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  <w:t>Grade 3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  <w:t>Ogden Legion Pipe Ban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  <w:t xml:space="preserve">Rocky Mountain Pipe Ban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t Edmonton Highland Games Band Placing Sunday July 12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393"/>
        <w:gridCol w:w="3247"/>
        <w:gridCol w:w="581"/>
        <w:gridCol w:w="567"/>
        <w:gridCol w:w="425"/>
        <w:gridCol w:w="425"/>
      </w:tblGrid>
      <w:tr>
        <w:trPr>
          <w:trHeight w:val="3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vent Name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lacing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Band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</w:t>
            </w:r>
          </w:p>
        </w:tc>
      </w:tr>
      <w:tr>
        <w:trPr>
          <w:trHeight w:val="496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I Pipe Band - MSR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Rocky Mountain PB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496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North Stratton PB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496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Viscount Park PB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496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Robert Malcolm Memorial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CA"/>
              </w:rPr>
              <w:t xml:space="preserve">Grade III Pipe Band  - Medley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st Place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Ogden Legion PB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52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V Pipe Band – Quick Marc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Edmonton District P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Edmonton Youth PB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43:00Z</dcterms:created>
  <dc:creator>jennp</dc:creator>
  <dc:description/>
  <cp:keywords/>
  <dc:language>en-US</dc:language>
  <cp:lastModifiedBy>jennp</cp:lastModifiedBy>
  <cp:lastPrinted>2015-07-12T14:31:00Z</cp:lastPrinted>
  <dcterms:modified xsi:type="dcterms:W3CDTF">2015-07-14T04:43:00Z</dcterms:modified>
  <cp:revision>2</cp:revision>
  <dc:subject/>
  <dc:title/>
</cp:coreProperties>
</file>