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6 Foothills Highland Games Ban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08"/>
        <w:gridCol w:w="3247"/>
        <w:gridCol w:w="581"/>
        <w:gridCol w:w="567"/>
        <w:gridCol w:w="425"/>
        <w:gridCol w:w="425"/>
      </w:tblGrid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Event Name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lacing</w:t>
            </w:r>
          </w:p>
        </w:tc>
        <w:tc>
          <w:tcPr>
            <w:tcW w:w="3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Band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E</w:t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Grade II Pipe Band - MS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Rocky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Grade III Pipe Band  - Medley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Ogden Legion Pipe Band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Calgary Police Service Pipe Band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Grade V Pipe Band – March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Alberta Fire Fighters PB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Scottish Tradition Pipe Band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5:05:00Z</dcterms:created>
  <dc:creator>jennp</dc:creator>
  <dc:description/>
  <cp:keywords/>
  <dc:language>en-US</dc:language>
  <cp:lastModifiedBy>jennp</cp:lastModifiedBy>
  <cp:lastPrinted>2016-07-09T14:56:00Z</cp:lastPrinted>
  <dcterms:modified xsi:type="dcterms:W3CDTF">2016-09-10T05:05:00Z</dcterms:modified>
  <cp:revision>2</cp:revision>
  <dc:subject/>
  <dc:title/>
</cp:coreProperties>
</file>