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monton Scottish Society Highland Gathering 2016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457325</wp:posOffset>
                </wp:positionV>
                <wp:extent cx="6220460" cy="1886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188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8"/>
                              <w:gridCol w:w="1393"/>
                              <w:gridCol w:w="3247"/>
                              <w:gridCol w:w="581"/>
                              <w:gridCol w:w="567"/>
                              <w:gridCol w:w="425"/>
                              <w:gridCol w:w="42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en-CA"/>
                                    </w:rPr>
                                    <w:t>Event Name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en-CA"/>
                                    </w:rPr>
                                    <w:t>Placing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en-CA"/>
                                    </w:rPr>
                                    <w:t>Band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en-CA"/>
                                    </w:rPr>
                                    <w:t>P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en-CA"/>
                                    </w:rPr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en-CA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en-CA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CA"/>
                                    </w:rPr>
                                    <w:t>Grade II Pipe Band - Medley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CA"/>
                                    </w:rPr>
                                    <w:t>1st Place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CA"/>
                                    </w:rPr>
                                    <w:t xml:space="preserve">Rocky Mountain PB 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C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C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C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C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31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CA"/>
                                    </w:rPr>
                                    <w:t>2nd Place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CA"/>
                                    </w:rPr>
                                    <w:t xml:space="preserve">North Stratton PB 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C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C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C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C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31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CA"/>
                                    </w:rPr>
                                    <w:t>3rd Place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CA"/>
                                    </w:rPr>
                                    <w:t>Viscount PB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C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C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C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C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5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CA"/>
                                    </w:rPr>
                                    <w:t xml:space="preserve">Grade IV Pipe Band - Medley 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CA"/>
                                    </w:rPr>
                                    <w:t>1st Place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CA"/>
                                    </w:rPr>
                                    <w:t xml:space="preserve">Edmonton District PB 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C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C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C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C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5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CA"/>
                                    </w:rPr>
                                    <w:t>2nd Place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CA"/>
                                    </w:rPr>
                                    <w:t>Edmonton Youth PB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C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C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C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C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1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CA"/>
                                    </w:rPr>
                                    <w:t>Grade V Pipe Band - Quick Marches Medley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CA"/>
                                    </w:rPr>
                                    <w:t>1st Place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CA"/>
                                    </w:rPr>
                                    <w:t xml:space="preserve">Ogden Legion V Pipe Band PB 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C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C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C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CA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pt;height:148.55pt;mso-wrap-distance-left:0pt;mso-wrap-distance-right:9pt;mso-wrap-distance-top:0pt;mso-wrap-distance-bottom:0pt;margin-top:114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8"/>
                        <w:gridCol w:w="1393"/>
                        <w:gridCol w:w="3247"/>
                        <w:gridCol w:w="581"/>
                        <w:gridCol w:w="567"/>
                        <w:gridCol w:w="425"/>
                        <w:gridCol w:w="42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en-CA"/>
                              </w:rPr>
                              <w:t>Event Name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en-CA"/>
                              </w:rPr>
                              <w:t>Placing</w:t>
                            </w:r>
                          </w:p>
                        </w:tc>
                        <w:tc>
                          <w:tcPr>
                            <w:tcW w:w="32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en-CA"/>
                              </w:rPr>
                              <w:t>Band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en-CA"/>
                              </w:rPr>
                              <w:t>P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en-CA"/>
                              </w:rPr>
                              <w:t>P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en-CA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en-CA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CA"/>
                              </w:rPr>
                              <w:t>Grade II Pipe Band - Medley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CA"/>
                              </w:rPr>
                              <w:t>1st Place</w:t>
                            </w:r>
                          </w:p>
                        </w:tc>
                        <w:tc>
                          <w:tcPr>
                            <w:tcW w:w="324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CA"/>
                              </w:rPr>
                              <w:t xml:space="preserve">Rocky Mountain PB 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C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C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C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C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31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CA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CA"/>
                              </w:rPr>
                              <w:t>2nd Place</w:t>
                            </w:r>
                          </w:p>
                        </w:tc>
                        <w:tc>
                          <w:tcPr>
                            <w:tcW w:w="324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CA"/>
                              </w:rPr>
                              <w:t xml:space="preserve">North Stratton PB 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C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C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C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C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31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CA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CA"/>
                              </w:rPr>
                              <w:t>3rd Place</w:t>
                            </w:r>
                          </w:p>
                        </w:tc>
                        <w:tc>
                          <w:tcPr>
                            <w:tcW w:w="324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CA"/>
                              </w:rPr>
                              <w:t>Viscount PB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C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C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C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C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5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CA"/>
                              </w:rPr>
                              <w:t xml:space="preserve">Grade IV Pipe Band - Medley 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CA"/>
                              </w:rPr>
                              <w:t>1st Place</w:t>
                            </w:r>
                          </w:p>
                        </w:tc>
                        <w:tc>
                          <w:tcPr>
                            <w:tcW w:w="324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CA"/>
                              </w:rPr>
                              <w:t xml:space="preserve">Edmonton District PB 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C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C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C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C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5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CA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CA"/>
                              </w:rPr>
                              <w:t>2nd Place</w:t>
                            </w:r>
                          </w:p>
                        </w:tc>
                        <w:tc>
                          <w:tcPr>
                            <w:tcW w:w="324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CA"/>
                              </w:rPr>
                              <w:t>Edmonton Youth PB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C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C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C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C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15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CA"/>
                              </w:rPr>
                              <w:t>Grade V Pipe Band - Quick Marches Medley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CA"/>
                              </w:rPr>
                              <w:t>1st Place</w:t>
                            </w:r>
                          </w:p>
                        </w:tc>
                        <w:tc>
                          <w:tcPr>
                            <w:tcW w:w="32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CA"/>
                              </w:rPr>
                              <w:t xml:space="preserve">Ogden Legion V Pipe Band PB 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C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C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C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CA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6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20:00Z</dcterms:created>
  <dc:creator>jennp</dc:creator>
  <dc:description/>
  <cp:keywords/>
  <dc:language>en-US</dc:language>
  <cp:lastModifiedBy>jennp</cp:lastModifiedBy>
  <cp:lastPrinted>2015-06-27T16:34:00Z</cp:lastPrinted>
  <dcterms:modified xsi:type="dcterms:W3CDTF">2016-06-29T16:24:00Z</dcterms:modified>
  <cp:revision>3</cp:revision>
  <dc:subject/>
  <dc:title/>
</cp:coreProperties>
</file>