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;Arial" w:hAnsi="Arial;Arial" w:cs="Arial;Arial"/>
          <w:b/>
          <w:b/>
          <w:bCs/>
          <w:color w:val="000000"/>
          <w:sz w:val="47"/>
          <w:szCs w:val="47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40"/>
          <w:szCs w:val="40"/>
        </w:rPr>
        <w:t>ESS Highland Gathering</w:t>
      </w:r>
    </w:p>
    <w:p>
      <w:pPr>
        <w:pStyle w:val="Normal"/>
        <w:widowControl w:val="false"/>
        <w:tabs>
          <w:tab w:val="clear" w:pos="720"/>
          <w:tab w:val="center" w:pos="5632" w:leader="none"/>
          <w:tab w:val="right" w:pos="11400" w:leader="none"/>
        </w:tabs>
        <w:autoSpaceDE w:val="false"/>
        <w:spacing w:lineRule="auto" w:line="240" w:before="91" w:after="0"/>
        <w:rPr>
          <w:rFonts w:ascii="Arial;Arial" w:hAnsi="Arial;Arial" w:cs="Arial;Arial"/>
          <w:b/>
          <w:b/>
          <w:bCs/>
          <w:color w:val="000000"/>
          <w:sz w:val="38"/>
          <w:szCs w:val="38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32"/>
          <w:szCs w:val="32"/>
        </w:rPr>
        <w:t>Final Result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June 26, 2016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287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0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rofessional - MSR - Submit Four of each tune (min. 4 parts each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tewart Smith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randon Summer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obyn Gr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oss Bark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Tim Shar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03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rofessional - Jig - Submit Four of each Tune (min 4 parts each)Play 2X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tewart Smith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obyn Gr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randon Summer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oss Bark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Tim Shar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1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 - MSR - Submit Two of each Tune (min. 4 parts each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Don Maxwe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Declan Todd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andy Adam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iara River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1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 - Hornpipe &amp; Jig  -Submit Two of each Tune (min. 4 parts each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andy Adam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Declan Todd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Don Maxwe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iara River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2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 - MSR - Submit; 2  Marches, 1 Strathspey, 1 Reel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Willard Farm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eghan Maxwe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evin Thomps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yan Mack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23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 - Jig - Submit Two Tunes (min 4 parts each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Willard Farm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evin Thomps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yan Mack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randon Pat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3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I - 2/4 March (min. 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ryce Boa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Isabella Sellar Vo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Callum Bate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3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I - Strathspey/Reel  (min. 4 parts each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Callum Bate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ryce Boa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Isabella Sellar Vo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4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V - 2/4 March (One 4 parted tune or two 2 parted tune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tephen Wieb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Luke Sjostrom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eigan Elliott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aina Mithrush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ason Sjostrom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David Ridgew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287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287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4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V - Slow air (2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Luke Sjostrom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aina Mithrush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tephen Wieb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eigan Elliott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eoffrey Marn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David Ridgew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5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V - 2/4 March (minimum 1x4 or 2x2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idan Ros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rik Landriault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Frank Wilki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Colton Benusic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onas Bystrom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ikaela Kuefl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5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V - Slow Air (minimum 2 parts, repeats to be observed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Cameron Ros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Nessa Dean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idan Ros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Campbell Britt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wan Rocqu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ikaela Kuefl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6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eginner (Novice Chanter) - Quick March (2 parts of March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Liam O'Hara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ohn Ploo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6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eginner (Novice Chanter) - Slow Air (min. 2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Liam O'Hara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ohn Ploo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9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V - Piobaireachd - Ground and first variation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aina Mithrush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eigan Elliott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ason Sjostrom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9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I - Piobaireachd - Submit One Tu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Isabella Sellar Vo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93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 - Piobaireachd - Submit Two Tun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yan Mack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Willard Farm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evin Thomps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94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 - Piobaireachd - Submit Three Tun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Declan Todd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andy Adam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95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rofessional - Piobaireachd - Submit Four Tun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obyn Gr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oss Bark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Tim Shar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910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Clan Grant Trophy - Amateur MS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Declan Todd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;Arial" w:hAnsi="Arial;Arial" w:cs="Arial;Arial"/>
          <w:b/>
          <w:b/>
          <w:bCs/>
          <w:color w:val="000000"/>
          <w:sz w:val="47"/>
          <w:szCs w:val="47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40"/>
          <w:szCs w:val="40"/>
        </w:rPr>
        <w:t>ESS Highland Gathering</w:t>
      </w:r>
    </w:p>
    <w:p>
      <w:pPr>
        <w:pStyle w:val="Normal"/>
        <w:widowControl w:val="false"/>
        <w:tabs>
          <w:tab w:val="clear" w:pos="720"/>
          <w:tab w:val="center" w:pos="5632" w:leader="none"/>
          <w:tab w:val="right" w:pos="11400" w:leader="none"/>
        </w:tabs>
        <w:autoSpaceDE w:val="false"/>
        <w:spacing w:lineRule="auto" w:line="240" w:before="91" w:after="0"/>
        <w:rPr>
          <w:rFonts w:ascii="Arial;Arial" w:hAnsi="Arial;Arial" w:cs="Arial;Arial"/>
          <w:b/>
          <w:b/>
          <w:bCs/>
          <w:color w:val="000000"/>
          <w:sz w:val="38"/>
          <w:szCs w:val="38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32"/>
          <w:szCs w:val="32"/>
        </w:rPr>
        <w:t>Final Result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June 26, 2016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287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0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rofessional - Side Drum - MSR (each tune minimum 4 parts) Submit Two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ndrew Mill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ill Sau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lizabeth Shaw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yle McCormack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ichael Hanse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0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rofessional - Side Drum - Hornpipe &amp; Jig (each tune min. 4 parts) Submit Two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ndrew Mill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lizabeth Shaw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ill Sau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ichael Hanse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1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 - Side Drum - MSR (each tune minimum 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yles Rhina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ason Maik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1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 - Side Drum - Hornpipe &amp; Jig (each tune minimum 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ason Maik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yles Rhina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3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I - Side Drum - 2/4 March (min. 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atrick MacIntyr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cott Fisch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mily Arbt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287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33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I - Side Drum - 6/8 March (minimum 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atrick MacIntyr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cott Fisch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mily Arbt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4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V - Side Drum - 2/4 March (4 parts only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arcus Kuefl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lizabeth Decorb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Dylan Tkachuk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4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V - Side Drum - 6/8 March ( 4 parts only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lizabeth Decorb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arcus Kuefl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Dylan Tkachuk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5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V - Side Drum - 2/4 March (4 parts only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ames Stevens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an-Simon Stahnisch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5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V - Side Drum - 6/8  March (minimum 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an-Simon Stahnisch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onathan Marn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30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rofessional - Tenor Drum - MSR (each tune minimum 4 parts) Submit O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ndrew Fedori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30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rofessional - Tenor Drum - Hornpipe &amp; Jig (each tune min. 4 parts) Submit O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ndrew Fedori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287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33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I - Tenor Drum - 2/4 March (4 parts only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aija Siik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essica Wieb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45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unior Bass Drum - 2/4 March (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atie Hartwi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45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unior Bass Drum - 6/8 March (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atie Hartwi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C</w:t>
      </w:r>
    </w:p>
    <w:sectPr>
      <w:type w:val="nextPage"/>
      <w:pgSz w:w="12240" w:h="15840"/>
      <w:pgMar w:left="360" w:right="362" w:gutter="0" w:header="0" w:top="1135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4:00Z</dcterms:created>
  <dc:creator/>
  <dc:description/>
  <cp:keywords/>
  <dc:language>en-US</dc:language>
  <cp:lastModifiedBy>jennp</cp:lastModifiedBy>
  <dcterms:modified xsi:type="dcterms:W3CDTF">2016-06-29T15:04:00Z</dcterms:modified>
  <cp:revision>2</cp:revision>
  <dc:subject/>
  <dc:title/>
</cp:coreProperties>
</file>