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Edmonton Scottish Highland Gathering 2015</w:t>
      </w:r>
    </w:p>
    <w:p>
      <w:pPr>
        <w:pStyle w:val="Normal"/>
        <w:widowControl w:val="false"/>
        <w:tabs>
          <w:tab w:val="clear" w:pos="720"/>
          <w:tab w:val="center" w:pos="5647" w:leader="none"/>
          <w:tab w:val="right" w:pos="11400" w:leader="none"/>
        </w:tabs>
        <w:autoSpaceDE w:val="false"/>
        <w:spacing w:lineRule="auto" w:line="240" w:before="91" w:after="0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inal Results - ASP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MSR - Submit Four of each tune (min.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ephan Kn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wart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Grad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 McRa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rgan Mi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0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Hornpipe &amp; Jig - Submit 3 of each Tune (min.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ephan Kn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ewart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 McRa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organ Mi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y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MSR - Submit Two of each Tune (min. 4 parts ea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clan T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revor McIsa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llum Macdonal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1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Jig - Submit 2 (min.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o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clan T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revor McIsa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MSR - Submit; 2  Marches, 1 Strathspey, 1 Re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ndy Ada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yan Mack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hris Arb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ara Riv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egha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in Robert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2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Hornpipe &amp; Jig - Min 4 parts ea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ndy Ada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egha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ara Riv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lenn Barr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nyn McNe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in Robert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2/4 March (min.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illard Far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velin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Hill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chelle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eleste P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ie Cl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3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Jig (min.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velin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chelle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red Teuf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Willard Far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ie Cl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2/4 March (One 4 parted tune or two 2 parted tun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yce Bo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icholas Sil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uke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sabella Sellar Vo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llum B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4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6/8 March (One 4 parted tune or two 2 parted tune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Finn Waug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N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ryce Bo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llum B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sabella Sellar Vo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icholas Silv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2/4 March (minimum 1x4 or 2x2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kaela Kuef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mpbell Bri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offrey Mar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5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Slow Air (minimum 2 parts, repeats to be observed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mpbell Britt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kaela Kuef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eoffrey Mar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ginner (Novice Chanter) - Quick March (2 parts of March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ne Friars</w:t>
        <w:tab/>
      </w: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B</w:t>
        <w:tab/>
        <w:tab/>
        <w:tab/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ah Kuef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wan Roc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lton Benus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550" w:leader="none"/>
        </w:tabs>
        <w:autoSpaceDE w:val="false"/>
        <w:spacing w:lineRule="auto" w:line="240" w:before="60" w:after="0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6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ginner (Novice Chanter) - Slow Air (min. 2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lton Benus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wan Rocqu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oah Kuef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Lane Friars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Nessa Deans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Piobaireachd - Ground and first vari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Isabella Sellar Vo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Sjostr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llum Bate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Piobaireachd - Submit One Tu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veline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red Teuf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Piobaireachd - Submit Two Tu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ndy Ada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lenn Barr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ara Riv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in Robert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vin Thomps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nyn McNei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4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Piobaireachd - Submit Three Tu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clan T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allum Macdonal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195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Piobaireachd - Submit Four Tun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ephan Knich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Smi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Grad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ss Bar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Robyn Gra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Tim Shar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Side Drum - MSR (each tune minimum 4 parts) Submit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aron Car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Mi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hn Stewa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uncan Pick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ll Saul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Han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0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Side Drum - Hornpipe &amp; Jig (each tune min. 4 parts) Submit Tw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Mil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aron Car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ill Saul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ichael Han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Side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ason Ma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nnor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Side Drum - Hornpipe &amp; Jig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nnor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Side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drien Guy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le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2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Side Drum - Hornpipe &amp; Jig (min. 4 parts each tun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ole Chishol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Side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lison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3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Side Drum - 6/8 March (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mily Arb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lison Marsha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Side Drum - 2/4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atrick MacInty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ackery Benus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4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V - Side Drum - 6/8 March ( 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atrick MacInty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Zackery Benusi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Side Drum - 2/4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Decor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rcus Kuef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nathan Mar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5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V - Side Drum - 6/8  March (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izabeth Decorb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Victoria Teixeira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arcus Kuef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ginner (practice pad) - Any March (4 parts from ASPD massed band setting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ylan Tkachuk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26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eginner (practice pad) - 2/4 March (4 parts from ASPD massed band setting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ylan Tkachuk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Tenor Drum - MSR (each tune minimum 4 parts) Submit 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arah Stau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lsey Drum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0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Professional - Tenor Drum - Hornpipe &amp; Jig (each tune min. 4 parts) Submit 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elsey Drummo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Tenor Drum - MSR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Fed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 - Tenor Drum - Hornpipe &amp; Jig (each tune 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ndrew Fedor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Tenor Drum - 2/4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herine McIsa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36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2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 - Tenor Drum - 6/8 March (Minimum 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herine McIsa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Tenor Drum - 2/4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celyn Saund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lie Saunder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333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Grade III - Tenor Drum - 4/4 March (4 parts onl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Ellie Saunders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ocelyn Saund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51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Junior Bass Drum - 2/4 March (4 parts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ie Hartw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140" w:leader="none"/>
          <w:tab w:val="left" w:pos="1560" w:leader="none"/>
        </w:tabs>
        <w:autoSpaceDE w:val="false"/>
        <w:spacing w:lineRule="auto" w:line="240" w:before="58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vent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10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Clan Grant Trophy - Amateur MS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5" w:leader="none"/>
          <w:tab w:val="left" w:pos="4020" w:leader="none"/>
        </w:tabs>
        <w:autoSpaceDE w:val="false"/>
        <w:spacing w:lineRule="auto" w:line="240" w:before="13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c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7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Declan Tod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Meghan Maxw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iara River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AB</w:t>
      </w:r>
    </w:p>
    <w:p>
      <w:pPr>
        <w:pStyle w:val="Normal"/>
        <w:widowControl w:val="false"/>
        <w:tabs>
          <w:tab w:val="clear" w:pos="720"/>
          <w:tab w:val="center" w:pos="382" w:leader="none"/>
          <w:tab w:val="left" w:pos="855" w:leader="none"/>
          <w:tab w:val="left" w:pos="4020" w:leader="none"/>
        </w:tabs>
        <w:autoSpaceDE w:val="false"/>
        <w:spacing w:lineRule="auto" w:line="240" w:before="167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Katie Cla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BC</w:t>
      </w:r>
    </w:p>
    <w:sectPr>
      <w:type w:val="nextPage"/>
      <w:pgSz w:w="12240" w:h="15840"/>
      <w:pgMar w:left="1701" w:right="362" w:gutter="0" w:header="0" w:top="36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8:00Z</dcterms:created>
  <dc:creator>jennp</dc:creator>
  <dc:description/>
  <cp:keywords/>
  <dc:language>en-US</dc:language>
  <cp:lastModifiedBy>jennp</cp:lastModifiedBy>
  <dcterms:modified xsi:type="dcterms:W3CDTF">2015-07-14T05:58:00Z</dcterms:modified>
  <cp:revision>2</cp:revision>
  <dc:subject/>
  <dc:title/>
</cp:coreProperties>
</file>