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monton Scottish Society’s Highland Gath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93"/>
        <w:gridCol w:w="3247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Rocky Mountai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nd</w:t>
            </w:r>
            <w:r>
              <w:rPr>
                <w:rFonts w:eastAsia="Times New Roman"/>
                <w:color w:val="000000"/>
                <w:lang w:eastAsia="en-CA"/>
              </w:rPr>
              <w:t xml:space="preserve"> Place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rd</w:t>
            </w:r>
            <w:r>
              <w:rPr>
                <w:rFonts w:eastAsia="Times New Roman"/>
                <w:color w:val="000000"/>
                <w:lang w:eastAsia="en-CA"/>
              </w:rPr>
              <w:t xml:space="preserve"> Place 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Viscount Park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CA"/>
              </w:rPr>
              <w:t xml:space="preserve">Grade III Pipe Band  - Medley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Quick Marc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st Place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District PB **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lan McNaughton – Patricia Gregoire Memorial Plaqu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nd Place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Youth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jennp</dc:creator>
  <dc:description/>
  <cp:keywords/>
  <dc:language>en-US</dc:language>
  <cp:lastModifiedBy>jennp</cp:lastModifiedBy>
  <cp:lastPrinted>2015-06-27T16:34:00Z</cp:lastPrinted>
  <dcterms:modified xsi:type="dcterms:W3CDTF">2015-07-14T06:00:00Z</dcterms:modified>
  <cp:revision>4</cp:revision>
  <dc:subject/>
  <dc:title/>
</cp:coreProperties>
</file>