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MSR - Submit Four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phael Merc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K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Hornpipe &amp; Jig - Submit 3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phael Merc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K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ss Ba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MSR - Submit Two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rd Wal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K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Jig - Submit 2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ord Wal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2583" w:after="0"/>
        <w:jc w:val="center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MSR - Submit; 2  Marches, 1 Strathspey, 1 R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s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i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y 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Hornpipe &amp; Jig - Min 4 parts e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i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s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2/4 March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k F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ynette Ed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Jig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k F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ynette Ed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2/4 March (One 4 parted tune or two 2 parted tun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Sil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istan Tall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uren Let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phen Wei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ott Aspin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igan Elli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6/8 March (One 4 parted tune or two 2 parted tun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Sil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ke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haun Meff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uren Let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phen Wei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istan Tall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2/4 March (minimum 1x4 or 2x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eron Daw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omas Mer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eron 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s By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idan 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pbell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low Air (minimum 2 parts, repeats to be observ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k Wilk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eron Daw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omas Mer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pbell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s By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eron 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Quick March (2 parts of Mar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at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Slow Air (min. 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at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rge Reid Memorial Competition - 6/8 March (Two 2 pt or one 4 p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eron Daw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Piobaireachd - Ground and first var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igan Elli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uren Let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ott Aspin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Piobaireachd - Submit One Tu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ynette Ed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Piobaireachd - Submit Two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i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Piobaireachd - Submit Three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y 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Piobaireachd - Submit Four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phael Merc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K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ss Ba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unior  Quartets - Medley (3-5 minut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chrane Pipe Band Quarte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nior Quartets - MSR (minimum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alcolm Memorial Pipe 2D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alcolm Memorial Pipe 1D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mberley Pipe Band Quart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dult Club - 2 - 4 minutes - own sel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ex Galla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Noak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MSR (each tune minimum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Sh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Hornpipe &amp; Jig (each tune min.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Sh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Ma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Ma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am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ott F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ott F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Nau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am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Calgary Highland Games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ptember 3, 20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ail Rung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6/8 March ( 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ail Rung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mes Steven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urtney 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urtney 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5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Open Drum Major - 6/8 March (4 parts minimum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ric Clar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sectPr>
      <w:type w:val="nextPage"/>
      <w:pgSz w:w="12240" w:h="15840"/>
      <w:pgMar w:left="360" w:right="362" w:gutter="0" w:header="0" w:top="36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7:00Z</dcterms:created>
  <dc:creator/>
  <dc:description/>
  <cp:keywords/>
  <dc:language>en-US</dc:language>
  <cp:lastModifiedBy>jennp</cp:lastModifiedBy>
  <dcterms:modified xsi:type="dcterms:W3CDTF">2016-09-10T05:27:00Z</dcterms:modified>
  <cp:revision>2</cp:revision>
  <dc:subject/>
  <dc:title/>
</cp:coreProperties>
</file>